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по социально - коммуникативному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ект «Доброта спасёт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 перв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.Е. Верши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 последнее время правительством РФ большое внимание уделяется вопросам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0году в закон об Образовании внесены поправки: воспитание детей и молодёжи стало частью 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казывает практика,  вопросы об образовании нравственных качеств и привычек, очень актуальны для наших воспитанников, когда формируется личность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 xml:space="preserve">Дети нашего детского дома часто не замечают, что обидели кого-то, создали конфликтную ситуацию и не могут её решить, не умеют проявлять отзывчивость и доброжелательность, доброту, терпение, понимание.  Это и понятно, социальное прошлое накладывает отпечаток на личностное развитие наших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мы решили разработать и реализовать проект «Доброта спасёт ми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76825" cy="389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был долгосроч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ип проекта: социально-личност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проекта: воспитанники разновозрастной группы (4-7 лет), педагоги группы, педагог - психо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оекта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у детей нравственных представлений и положительных личностны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представление у детей о доброте, как о ценном качестве челове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Формировать дружеские отношения между детьми, разрешать конфликтные ситу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доброту, отзывчивость, дружелюб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сплочению коллектива, мотивировать детей на совершение добрых дел во благо других людей.</w:t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1 этапе – разработка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учили методическую  литературу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рали художественную литературу, музыкальные произведения, аудиозаписи, дидактические пособия и иг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ли проблемы и цели проекта, составили план реализации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мали формы, методы, инновационные технологии работы по данной те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ли мониторинг представлений детей по данному вопрос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 этапе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Мы провели различные этические беседы: «Что такое  доброта?», «Вежливые слова», «Дружба творит чудеса», «Что значит быть чутким и заботливым», «Дорогою добра», «Добро и зло»,  где формировали у детей  представления  о разных свойствах доброты, как основе взаимоотношений между людьми, между людьми и природ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беседах рассматривали иллюстрации, сюжетные картины о дружбе, добре, справедлив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33875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ушали музыкальные аудио записи «От улыбки…», «Песенка о дружбе», «Если добрый т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ходе реализации проекта мы столкнулись с проблемой:  дети имеют определённые представления о нравственных качествах, но формирование навыков правильного поведения проходит с труд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этому включили в работу игровые тренинги, проигрывание проблемных ситуаций, в которых дети проживают разные эмоции и чувства (например: тех, кто обидел и обиж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одили ситуативные иг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«Мы любим делиться», где дети учились делиться игрушками, предметами, угощ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 «Помощь котёнку», дети  проявили заботу о кошечке, которая потерялась, была голодна и мяук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  После чтения сказки «Цветик - семицветик», играли в игру «Волшебный цветок», дети брали лепестки и  загадывали своё доброе желание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 В игре «Разные предметы»  с детьми закрепляли знания о добрых поступк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десь мы детям предлагали рассмотреть  несколько предметов: зёрнышки, цветок, сломанная игрушка, порванная  книга, грязная чашка. Ставили  вопрос: Какой добрый поступок можно совершить с их помощью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ab/>
        <w:t>Дети назвали действия: покормить птиц, подарить цветок отремонтировать книгу, вымыть чаш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суждали и учили пословицы  о доброте, применяли их в разных жизнен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Доброму слову  добрый отв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Добрый человек придёт -  словно свету принесё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Худо тому, кто добра не делает ником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Живи добрее, будешь мил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ихотв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Что такое доброта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Что такое добро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Вымыть миску у ко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Напоить водой цветок,  он ужасно оди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Починить сестре игруш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Пропустить вперёд старуш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А девчонке незнако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нести портфель до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 любви и добр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пускаются ц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гревает всех о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овно лучик из окн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ab/>
        <w:t>Широко использовали чтение художественных произведений, это были русские народные сказки и произведения детских авт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.Михалкова «Три поросёнка», В.Сутеева «Мешок яблок», В.Осеевой «Волшебное слово», К.Чуковского «Айболит», В.Катаева «Цветик-семицветик» и другие. Чтение произведений развивает у детей представление о понятиях «Добро» и «Зло», рассказывают о проявлении у героев чуткости, заботливости, о желании прийти на помощь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ab/>
        <w:t xml:space="preserve">В дидактической игре «В мире добрых сказок» дети назвали добрые поступки сказочных герое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пример: в сказке  «Три поросёнка» - Наф-Наф помог братьям спастись от волка, в русской народной сказке «Репка - все герои помогли дедушке тащить репку, в сказке «Гуси-лебеди»     - сестра спасла братца, «Как собака друга искала» - показана доброта человека к собак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дальнейшем мы инсценировали сказ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з групповой копилки мультфильмов советского периода посмотрели мультфильмы про Кота Леопольда, «Жадина», «Сестрица Алёнушка и братец Иванушка» и други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сле каждого просмотра беседовали о поступках  героев, их характерах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кабинете интерактивного обучения проводили беседы с использованием интерактивных игр: «Азбука настроения», «Калейдоскоп эмоций», «От печали до радости», «Заколдованная девоч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южетно-ролевых играх, с детьми закрепляли полученные нравственные представления:  проявляли заботу о ближнем в играх  «Больница», «День рождение», «Семья». Оказывали взаимопомощь в сложной ситуации: «Путешествие на северный полюс», «Мы военные», «Капитан и его команда», «Пожарники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изобразительной деятельности рисовали рисунки «Мой добрый поступок», «Добрые и злые сказочные геро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ми была сделана «Коробочка добрых дел», где каждый ребенок, сделав свой добрый поступок, мог опустить свою фишк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вечером мы открывали коробочку и  обсуждали поступки. Свою чуткость и заботу старшие дети проявили по отношению  друг к другу и к малышам: заправляли кроватки, помогли одевать малышей, играли с ними, помогали няне, делали поделки для своих братьев и сестёр, ухаживали за растениями и другие.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ab/>
        <w:t xml:space="preserve">В заключении мы подготовили и провели непосредственную образовательную деятельность «Дорогою добра»  дети изображали картину доброты: украсили листочками дерево добрых дел, посадили на полянку цветы вежливости, раскрасили разными цветами радугу дружбы, каждый ребёнок подарил солнышку свой лучик доброты, рассказав об этом замечательном качестве человека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На 3 обобщающем этапе проек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 провели мониторин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итогом нашего проекта стало «Солнышко доброты» из нарисованных детских ладошек, на лучиках солнца дети рассказали, как они понимают, что такое «быть добрым». Сделали выставку фотографий «Я и мои друз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им образом, данный проект способствовал   достижению следующих результа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группе царит доброжелательная атмосфера, сформировались дружеские отношения между детьми, ребята проявляют сочувствие, забо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имеют первоначальные представления о нравственных чувствах и эмоциях. Имеют представление о понятиях «Добро» и «Зло», их важности для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 совершают добрые поступки, и на сегодняшний день добрые дела не теряют своей актуа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ы убедились на практике: </w:t>
      </w:r>
      <w:r>
        <w:rPr>
          <w:rFonts w:cs="Times New Roman" w:ascii="Times New Roman" w:hAnsi="Times New Roman"/>
          <w:sz w:val="32"/>
          <w:szCs w:val="32"/>
        </w:rPr>
        <w:t>«Если ребёнка учат добру, в результате будет добро, учат злу – будет зло, ибо ребёнок не рождается готовым человеком, человеком его надо сделать!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.А.Сухомлинск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9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28:00Z</dcterms:created>
  <dc:creator>оксана</dc:creator>
  <dc:description/>
  <cp:keywords/>
  <dc:language>en-US</dc:language>
  <cp:lastModifiedBy>Пользователь Windows</cp:lastModifiedBy>
  <dcterms:modified xsi:type="dcterms:W3CDTF">2021-02-17T08:02:00Z</dcterms:modified>
  <cp:revision>41</cp:revision>
  <dc:subject/>
  <dc:title/>
</cp:coreProperties>
</file>