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ge">
              <wp:posOffset>0</wp:posOffset>
            </wp:positionV>
            <wp:extent cx="754951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руководящие и педагогические работники образовательных организаций Кировской области и других регионов РФ, сотрудники </w:t>
      </w:r>
      <w:r>
        <w:rPr>
          <w:rFonts w:eastAsia="Calibri"/>
          <w:sz w:val="28"/>
          <w:szCs w:val="28"/>
          <w:lang w:eastAsia="en-US"/>
        </w:rPr>
        <w:t>ФГБНУ «Институт коррекционной педагогики»</w:t>
      </w:r>
      <w:r>
        <w:rPr>
          <w:sz w:val="28"/>
          <w:szCs w:val="28"/>
        </w:rPr>
        <w:t xml:space="preserve">, родители детей с ОВЗ, с инвалидностью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регионального опыта в области сопровождения детей с ОВ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трудничества </w:t>
      </w:r>
      <w:r>
        <w:rPr>
          <w:rFonts w:eastAsia="Calibri"/>
          <w:sz w:val="28"/>
          <w:szCs w:val="28"/>
          <w:lang w:eastAsia="en-US"/>
        </w:rPr>
        <w:t>ФГБНУ «Институт коррекционной педагогики»</w:t>
      </w:r>
      <w:r>
        <w:rPr>
          <w:sz w:val="28"/>
          <w:szCs w:val="28"/>
        </w:rPr>
        <w:t xml:space="preserve"> с региональным профессиональным и родительским сообществом в рамках реализации государственного зад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новационного, научного и кадрового потенциала региона в области специального образования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ССЫЛКА на трансляцию</w:t>
      </w:r>
      <w:r>
        <w:rPr>
          <w:color w:val="1F4E79"/>
          <w:sz w:val="28"/>
          <w:szCs w:val="28"/>
        </w:rPr>
        <w:t>:</w:t>
      </w:r>
      <w:r>
        <w:rPr>
          <w:b/>
          <w:color w:val="1F4E79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1F4E79"/>
            <w:sz w:val="28"/>
            <w:szCs w:val="28"/>
          </w:rPr>
          <w:t>https://pruffme.com/landing/kirovipk/ikp_rao</w:t>
        </w:r>
      </w:hyperlink>
    </w:p>
    <w:p>
      <w:pPr>
        <w:pStyle w:val="Normal"/>
        <w:widowControl w:val="false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222"/>
        <w:gridCol w:w="2410"/>
      </w:tblGrid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37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3 марта 2023 года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крытие Недели Института коррекционной педагогики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 Кировской области  «Детство равных возможностей»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етствие детей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разцовый коллектив народного ансамбля народного танца «Дымка» им. Б.Е. Кобринского, при участии детей КОГОБУ ШИ ОВЗ г. Кирова 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етственное слово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Шумайлова Светлана </w:t>
            </w:r>
            <w:r>
              <w:rPr>
                <w:b/>
                <w:sz w:val="28"/>
                <w:szCs w:val="28"/>
              </w:rPr>
              <w:t>Витальевна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Правительства Кировской обла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ачко Юлия Михайловна</w:t>
            </w:r>
            <w:r>
              <w:rPr>
                <w:color w:val="000000"/>
                <w:sz w:val="28"/>
                <w:szCs w:val="28"/>
              </w:rPr>
              <w:t>, заместитель директора Департамента государственной политики в сфере защиты прав детей Министерства просвещения Российской Федерации (онлайн)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ысева Ольга Николаевна</w:t>
            </w:r>
            <w:r>
              <w:rPr>
                <w:color w:val="000000"/>
                <w:sz w:val="28"/>
                <w:szCs w:val="28"/>
              </w:rPr>
              <w:t>, министр образования Кировской области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«Система образования детей с ОВЗ, с инвалидностью в Кировской области»</w:t>
              <w:tab/>
            </w:r>
          </w:p>
          <w:p>
            <w:pPr>
              <w:pStyle w:val="Normal"/>
              <w:pBdr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ловьёва Татьяна Александровна</w:t>
            </w:r>
            <w:r>
              <w:rPr>
                <w:color w:val="000000"/>
                <w:sz w:val="28"/>
                <w:szCs w:val="28"/>
              </w:rPr>
              <w:t>, доктор педагогических наук, профессор, директор ФГБНУ «Институт коррекционной педагогики»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Стратегические направления развития образования обучающихся с ограниченными возможностями здоровья, с инвалидностью»</w:t>
            </w:r>
            <w:r>
              <w:rPr>
                <w:color w:val="000000"/>
                <w:sz w:val="28"/>
                <w:szCs w:val="28"/>
              </w:rPr>
              <w:t xml:space="preserve">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ДПО «ИРО Кировской области»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уд. 426)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30-14.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одписание стратегических докум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jc w:val="both"/>
              <w:rPr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b/>
                <w:strike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ОАУ ДПО «ИРО Кировской области»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. 426)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0-14.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атр моды «Каприз» показ коллекции костюмов «Вятка православная»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ГОБУ для детей-сирот ШИ ОВЗ № 1 г. Кир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КОГОАУ ДПО «ИРО Кировской области»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. 426)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50-15.10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-15.30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-15.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арпова Дарья Андреевна</w:t>
            </w:r>
            <w:r>
              <w:rPr>
                <w:color w:val="000000"/>
                <w:sz w:val="28"/>
                <w:szCs w:val="28"/>
              </w:rPr>
              <w:t xml:space="preserve">, заместитель директора по экспериментальной работе и дополнительному образованию ФГБНУ «Институт коррекционной педагогики» 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Научно-методическое сопровождение специалистов, работающих с обучающимися с ограниченными возможностями здоровья»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бкина Наталия Викторовна</w:t>
            </w:r>
            <w:r>
              <w:rPr>
                <w:color w:val="000000"/>
                <w:sz w:val="28"/>
                <w:szCs w:val="28"/>
              </w:rPr>
              <w:t>, доктор психологических наук, заведующий лабораторией образования и комплексной абилитации детей с задержкой психического развития ФГБНУ «Институт коррекционной педагогики»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Направления и результаты клинико-психолого-педагогического исследования современного ребёнка с ограниченными возможностями здоровья и инвалидностью»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четова Екатерина Александровна</w:t>
            </w:r>
            <w:r>
              <w:rPr>
                <w:color w:val="000000"/>
                <w:sz w:val="28"/>
                <w:szCs w:val="28"/>
              </w:rPr>
              <w:t xml:space="preserve">, учёный секретарь, научный сотрудник лаборатории образования и комплексной абилитации детей с задержкой психического развития ФГБНУ «Институт коррекционной педагогики» </w:t>
            </w:r>
          </w:p>
          <w:p>
            <w:pPr>
              <w:pStyle w:val="Normal"/>
              <w:pBdr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Первые результаты исследования влияния компьютерных технологий на здоровье обучающихся с ограниченными возможностями здоровья»</w:t>
            </w:r>
            <w:r>
              <w:rPr>
                <w:i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ДПО «ИРО Кировской области»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. 426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50-16.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ры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34"/>
        <w:gridCol w:w="2613"/>
      </w:tblGrid>
      <w:tr>
        <w:trPr>
          <w:trHeight w:val="4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7.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Абкович Алла Яковлевна</w:t>
            </w:r>
            <w:r>
              <w:rPr>
                <w:sz w:val="28"/>
                <w:szCs w:val="28"/>
              </w:rPr>
              <w:t>, кандидат педагогических наук, заведующий лабораторией образования и комплексной абилитации лиц с нарушениями опорно-двигательного аппарата и множественными нарушениями развития ФГБНУ «Институт коррекционной педагогик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Актуальные вопросы общего образования обучающихся с ОВЗ, с инвалидностью в соответствии с обновлением программно-методического обеспеч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ая дискуссия. Ответы на вопросы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ГОАУ ДПО «ИРО Кировской области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. 426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1F4E79"/>
          <w:sz w:val="28"/>
          <w:szCs w:val="28"/>
        </w:rPr>
      </w:pPr>
      <w:r>
        <w:br w:type="page"/>
      </w:r>
      <w:r>
        <w:rPr>
          <w:b/>
          <w:color w:val="1F4E79"/>
          <w:sz w:val="28"/>
          <w:szCs w:val="28"/>
        </w:rPr>
        <w:t>ССЫЛКА на трансляцию</w:t>
      </w:r>
      <w:r>
        <w:rPr>
          <w:color w:val="1F4E79"/>
          <w:sz w:val="28"/>
          <w:szCs w:val="28"/>
        </w:rPr>
        <w:t xml:space="preserve">: </w:t>
      </w:r>
      <w:hyperlink r:id="rId4" w:tgtFrame="_blank">
        <w:r>
          <w:rPr>
            <w:rStyle w:val="InternetLink"/>
            <w:color w:val="1F4E79"/>
            <w:sz w:val="28"/>
            <w:szCs w:val="28"/>
          </w:rPr>
          <w:t>https://pruffme.com/landing/kirovipk/ikp_rao</w:t>
        </w:r>
      </w:hyperlink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163"/>
        <w:gridCol w:w="2410"/>
      </w:tblGrid>
      <w:tr>
        <w:trPr>
          <w:trHeight w:val="2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 марта 2023 года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о-экспертные се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етство равных возможностей: особый ребёнок и его семья»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.00-9.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профессионально-экспертных сесс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енное слов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Воронкина Елена Станиславовна</w:t>
            </w:r>
            <w:r>
              <w:rPr>
                <w:sz w:val="28"/>
                <w:szCs w:val="28"/>
              </w:rPr>
              <w:t>, заместитель</w:t>
            </w:r>
            <w:r>
              <w:rPr>
                <w:color w:val="000000"/>
                <w:sz w:val="28"/>
                <w:szCs w:val="28"/>
              </w:rPr>
              <w:t xml:space="preserve"> министра образования Кир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а Дарья Андреевна</w:t>
            </w:r>
            <w:r>
              <w:rPr>
                <w:sz w:val="28"/>
                <w:szCs w:val="28"/>
              </w:rPr>
              <w:t>, заместитель директора по экспериментальной работе и дополнительному образованию ФГБНУ «Институт коррекционной педагогик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ОБУ «Центр дистанционного образования детей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Лепсе, 3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овый зал)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10.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рубицына Елена Владимировна</w:t>
            </w:r>
            <w:r>
              <w:rPr>
                <w:sz w:val="28"/>
                <w:szCs w:val="28"/>
              </w:rPr>
              <w:t>, директор КОГОБУ ЦДОД «Дистанционное обучение детей с ОВЗ, с инвалидностью: опыт, проблемы, перспектив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Организация и содержание работы областной службы психолого-педагогической помощ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зентация системы работы с детьми с ОВЗ, с инвалидностью в центре дистанционного образования детей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ОБУ «Центр дистанционного образования детей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Лепсе, 3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овый зал)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ссия «Инновации в организации деятельности ПМПК и ППМС-центров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просы к обсуждению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овременные подходы к психолого-педагогическому обследованию ребёнка, альтернативная и дополнительная коммуникация в практике логопеда ПМПК, организационные условия обследования ребёнка с комплексными нарушениями развития. Обновлённые форматы проведения психолого-педагогических консилиумов (обмен опытом), новые цифровые образовательные ресурсы, адресованные консультирующим специалистам, обзор актуальных методических разработок, в том числе в области дистанционного обучения. Обсуждение вопросов деятельности ППМС-центров. Взаимодействие с родителями (близкими взрослыми) и организация дистанционного консультирования в ранней помощ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одераторы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Тюфякова Алёна Владимировн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КОГБУ Центр ППМС помощи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верева Наталья Николаевна</w:t>
            </w:r>
            <w:r>
              <w:rPr>
                <w:sz w:val="28"/>
                <w:szCs w:val="28"/>
              </w:rPr>
              <w:t>, учитель-логопед КОГБУ Центр ППМС помощ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опыт реги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фякова Алёна Владимировна</w:t>
            </w:r>
            <w:r>
              <w:rPr>
                <w:sz w:val="28"/>
                <w:szCs w:val="28"/>
              </w:rPr>
              <w:t>, директор КОГБУ Центр ППМС помощ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Психолого-медико-педагогическое обследование детей в Кировской области: технологии и региональный компонент»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Варфоломеева Ольга Аркадьевна</w:t>
            </w:r>
            <w:r>
              <w:rPr>
                <w:sz w:val="28"/>
                <w:szCs w:val="28"/>
              </w:rPr>
              <w:t>, начальник отдела психолого-педагогической помощи и коррекции, учитель-логопед высшей квалификационной категор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«Организационные модели деятельности ПМПК в современных условиях»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Луконина Ирина Владимировна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 МКУ Центр ППМС помощи г. Кир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Взаимодействие МКУ Центр ППМС помощи г. Кирова с образовательными организациями г. Кирова»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Зверева Наталья Николаевна</w:t>
            </w:r>
            <w:r>
              <w:rPr>
                <w:sz w:val="28"/>
                <w:szCs w:val="28"/>
              </w:rPr>
              <w:t>, учитель-логопед КОГБУ Центр ППМС помощ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Межведомственное взаимодействие службы ранней помощи г. Кирова»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Тимина Светлана Юрьевна</w:t>
            </w:r>
            <w:r>
              <w:rPr>
                <w:sz w:val="28"/>
                <w:szCs w:val="28"/>
              </w:rPr>
              <w:t>, заведующий центром медицинской реабилитации для детей «Айболит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Организация первичного приёма детей целевой группы службой ранней помощи центра медицинской реабилитации для детей «Айболит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Касьянова Ивана Рустамовна</w:t>
            </w:r>
            <w:r>
              <w:rPr>
                <w:sz w:val="28"/>
                <w:szCs w:val="28"/>
              </w:rPr>
              <w:t>, заведующий отделением реабилитации несовершеннолетних с ограниченными возможностями здоровья КОГАУСО «Кировский центр социальной помощи семье и детям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Опыт работы по оказанию ранней помощи семьям, воспитывающим детей с нарушениями в развитии, в Кировском центре социальной помощи семье и детям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Суслова Екатерина Александровна</w:t>
            </w:r>
            <w:r>
              <w:rPr>
                <w:sz w:val="28"/>
                <w:szCs w:val="28"/>
              </w:rPr>
              <w:t>, заведующий отделением дневного пребывания КОГКУСО «Областной реабилитационный центр для детей и подростков с ограниченными возможностям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Деятельность службы ранней помощи в условиях областного реабилитационного центра центр для детей и подростков с ограниченными возможностями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Результаты научных исследован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Абкович Алла Яковлевна</w:t>
            </w:r>
            <w:r>
              <w:rPr>
                <w:sz w:val="28"/>
                <w:szCs w:val="28"/>
              </w:rPr>
              <w:t xml:space="preserve">, кандидат педагогических наук, заведующий лабораторией образования и комплексной абилитации лиц с нарушениями опорно-двигательного аппарата и множественными нарушениями развития ФГБНУ «Институт коррекционной педагогики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Подходы к организации обследования детей с комплексными нарушениями развития на ПМПК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ечкина Татьяна Вячеславовна</w:t>
            </w:r>
            <w:r>
              <w:rPr>
                <w:sz w:val="28"/>
                <w:szCs w:val="28"/>
              </w:rPr>
              <w:t>, кандидат педагогических наук, старший научный сотрудник лаборатории образования и комплексной абилитации детей с нарушениями речи ФГБНУ «Институт коррекционной педагогик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Стратегии обследования понимания речи у неговорящих детей (в том числе с использованием средств альтернативной и дополнительной коммуникации)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а Дарья Андреевна</w:t>
            </w:r>
            <w:r>
              <w:rPr>
                <w:sz w:val="28"/>
                <w:szCs w:val="28"/>
              </w:rPr>
              <w:t>, заместитель директора по экспериментальной работе и дополнительному образованию ФГБНУ «Институт коррекционной педагогик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Современные психолого-педагогические инструменты в деятельности специалистов, осуществляющих диагностику и консультирование обучающихся с ОВЗ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ОБУ «Центр дистанционного образования детей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Лепсе, 3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овый зал)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3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Круглый стол</w:t>
            </w:r>
            <w:r>
              <w:rPr>
                <w:sz w:val="28"/>
                <w:szCs w:val="28"/>
              </w:rPr>
              <w:t xml:space="preserve"> с представителями КОГОБУ для детей-сирот «Детский дом «Надежда», координаторов проекта «Поддержка семей, имеющих детей с ОВЗ. Основные результаты и перспективы развития федерального проект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одератор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Рупасова Наталья Викторовна</w:t>
            </w:r>
            <w:r>
              <w:rPr>
                <w:sz w:val="28"/>
                <w:szCs w:val="28"/>
              </w:rPr>
              <w:t>, директор КОГОБУ для детей-сирот «Детский дом «Надежда» для детей с ограниченными возможностями здоровья г. Кир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пасова Наталья Викторовна</w:t>
            </w:r>
            <w:r>
              <w:rPr>
                <w:sz w:val="28"/>
                <w:szCs w:val="28"/>
              </w:rPr>
              <w:t>, директор КОГОБУ для детей-сирот «Детский дом «Надежда» для детей с ограниченными возможностями здоровья г. Киров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Рублёва Елена Анатольевна</w:t>
            </w:r>
            <w:r>
              <w:rPr>
                <w:sz w:val="28"/>
                <w:szCs w:val="28"/>
              </w:rPr>
              <w:t xml:space="preserve">, директор КОГКУ «Кировский областной </w:t>
            </w:r>
            <w:r>
              <w:rPr>
                <w:bCs/>
                <w:sz w:val="28"/>
                <w:szCs w:val="28"/>
              </w:rPr>
              <w:t>цент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ыновл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опе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печитель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«Региональная служба оказания услуг психолого-педагогической, методической и консультативной помощи родителям (законным представителям) детей и гражданам, желающим принять на воспитание в свою семью детей, оставшихся без попечения роди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ОБУ «Центр дистанционного образования детей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Лепсе, 3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овый зал)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курсия </w:t>
            </w: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ОБУ «Центр дистанционного образования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енное слов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якина Татьяна Васильевна</w:t>
            </w:r>
            <w:r>
              <w:rPr>
                <w:sz w:val="28"/>
                <w:szCs w:val="28"/>
              </w:rPr>
              <w:t>, начальник отдела защиты прав детей и специального образования министерства образования Кировской обла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Мошкин Александр Сергеевич</w:t>
            </w:r>
            <w:r>
              <w:rPr>
                <w:sz w:val="28"/>
                <w:szCs w:val="28"/>
              </w:rPr>
              <w:t>, председатель РООРДИ «Дорогою добра»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гиональная общественная организация родителей детей-инвалидов Кировской области «Дорогою добра», ул. Розы Люксембург, 68а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Дискуссионная площадка «Особенности комплексного сопровождения семей, воспитывающих детей с выраженными нарушениями развития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одератор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Лянгузова Елена Владимировна</w:t>
            </w:r>
            <w:r>
              <w:rPr>
                <w:sz w:val="28"/>
                <w:szCs w:val="28"/>
              </w:rPr>
              <w:t>, руководитель Центра поддержки семей с детьми с особенностями развития РООРДИ «Дорогою добра» Кировской обла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к обсуждению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Взаимодействие НКО и образовательных организаций, в которых обучаются дети с выраженными нарушениями развития; вариативность моделей комплексного сопровождения семей, воспитывающих детей с выраженными нарушениями развития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кина Юлия Александровна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ропсихолог, доцент кафедры специального (коррекционного) и инклюзивного образования КОГОАУ ДПО «ИРО Кировской област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Семейно-ориентированный подход в сопровождении семей с детьми с выраженными нарушениями развития. Опыт РООРДИ «Дорогою добра» Кировской области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Лянгузова Елена Владимировна</w:t>
            </w:r>
            <w:r>
              <w:rPr>
                <w:sz w:val="28"/>
                <w:szCs w:val="28"/>
              </w:rPr>
              <w:t>, руководитель Центра поддержки семей с детьми с особенностями развития «Дорогою добр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Система  поддержки семей с детьми с особенностями развития в центре «Дорогою добра»: мониторинг и оценка эффективно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br w:type="textWrapping" w:clear="all"/>
            </w:r>
            <w:r>
              <w:rPr>
                <w:b/>
                <w:sz w:val="28"/>
                <w:szCs w:val="28"/>
              </w:rPr>
              <w:t>Карпова Дарья Андреевна</w:t>
            </w:r>
            <w:r>
              <w:rPr>
                <w:sz w:val="28"/>
                <w:szCs w:val="28"/>
              </w:rPr>
              <w:t xml:space="preserve">, заместитель директора по экспериментальной работе и дополнительному образованию ФГБНУ «Институт коррекционной педагогики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Оказание услуг психолого-педагогической, методической и консультативной помощи родителям в рамках реализации национального проекта «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гиональная общественная организация родителей детей-инвалидов Кировской области «Дорогою добр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Розы Люксембург, 68а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курсия </w:t>
            </w: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у поддержки семей с детьми с особенностями развития РООРДИ «Дорогою добра»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both"/>
        <w:rPr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ССЫЛКА на трансляцию</w:t>
      </w:r>
      <w:r>
        <w:rPr>
          <w:color w:val="1F4E79"/>
          <w:sz w:val="28"/>
          <w:szCs w:val="28"/>
        </w:rPr>
        <w:t xml:space="preserve">: </w:t>
      </w:r>
      <w:hyperlink r:id="rId5" w:tgtFrame="_blank">
        <w:r>
          <w:rPr>
            <w:rStyle w:val="InternetLink"/>
            <w:color w:val="1F4E79"/>
            <w:sz w:val="28"/>
            <w:szCs w:val="28"/>
          </w:rPr>
          <w:t>https://pruffme.com/landing/kirovipk/ikp_rao</w:t>
        </w:r>
      </w:hyperlink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40"/>
        <w:gridCol w:w="2607"/>
      </w:tblGrid>
      <w:tr>
        <w:trPr>
          <w:trHeight w:val="47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марта 2023 года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сширенное заседание руководителей общеобразовательных организаций, реализующих АООП «Стратегические ориентиры разви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пециального образования в Кировской области»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етственное слов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кина Елена Станиславовна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меститель министра образова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а Дарья Андреевна</w:t>
            </w:r>
            <w:r>
              <w:rPr>
                <w:sz w:val="28"/>
                <w:szCs w:val="28"/>
              </w:rPr>
              <w:t>, заместитель директора по экспериментальной работе и дополнительному образованию ФГБНУ «Институт коррекционной педагогик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чебный корпу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ОБУ ШИ ОВЗ № 1 г. Кирова,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Пушкина, 2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овый зал)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бейникова Галина Юрьевна</w:t>
            </w:r>
            <w:r>
              <w:rPr>
                <w:sz w:val="28"/>
                <w:szCs w:val="28"/>
              </w:rPr>
              <w:t>, инструктор по труду КОГОБУ для детей-сирот ШИ ОВЗ № 1 г. Киро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каз коллекции Театра моды «Каприз» «Москва златоглавая» 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егова Юлия Валерьевна</w:t>
            </w:r>
            <w:r>
              <w:rPr>
                <w:sz w:val="28"/>
                <w:szCs w:val="28"/>
              </w:rPr>
              <w:t>, директор КОГОБУ для детей-сирот ШИ ОВЗ № 1 г. Киро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«Опыт работы КОГОБУ ШИ ОВЗ № 1 г. Кирова по обучению, воспитанию и развитию детей с ЗПР» 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9.4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итка Совета школы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ы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 ли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Чуркина Марина Леонидовна</w:t>
            </w:r>
            <w:r>
              <w:rPr>
                <w:sz w:val="28"/>
                <w:szCs w:val="28"/>
              </w:rPr>
              <w:t xml:space="preserve">, учитель математики высшей квалификационной категор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матика: 7 класс «Сумма углов треугольник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20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5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ни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дичева Марина Анатольевна</w:t>
            </w:r>
            <w:r>
              <w:rPr>
                <w:sz w:val="28"/>
                <w:szCs w:val="28"/>
              </w:rPr>
              <w:t xml:space="preserve">, учитель начальных классов высшей квалификационной категории </w:t>
            </w:r>
            <w:r>
              <w:rPr>
                <w:b/>
                <w:i/>
                <w:sz w:val="28"/>
                <w:szCs w:val="28"/>
              </w:rPr>
              <w:t xml:space="preserve">Внеурочное занятие 5 класс «Рисовать умеют все»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 ли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Распопова Елена Юрьевна</w:t>
            </w:r>
            <w:r>
              <w:rPr>
                <w:sz w:val="28"/>
                <w:szCs w:val="28"/>
              </w:rPr>
              <w:t xml:space="preserve">, учитель начальных классов высшей квалификационной категор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усский язык:  2 класс «Образование слов с помощью приставок и суффиксов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 ли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ыкова Светлана Валерьевна</w:t>
            </w:r>
            <w:r>
              <w:rPr>
                <w:sz w:val="28"/>
                <w:szCs w:val="28"/>
              </w:rPr>
              <w:t xml:space="preserve">, педагог-психолог первой квалификационной категори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сихологический тренинг с применением мозартики:  4 класс  «Сотрудничество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аб. 30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 ли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Пантелеева Наталья Николаевна</w:t>
            </w:r>
            <w:r>
              <w:rPr>
                <w:sz w:val="28"/>
                <w:szCs w:val="28"/>
              </w:rPr>
              <w:t xml:space="preserve">, воспитатель высшей квалификационной категор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Внеурочное занятие «Формирование навыка смыслового чтения у детей с ЗПР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б. 305 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5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ини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Микрюкова Ирина Владимировна</w:t>
            </w:r>
            <w:r>
              <w:rPr>
                <w:sz w:val="28"/>
                <w:szCs w:val="28"/>
              </w:rPr>
              <w:t xml:space="preserve">, учитель высшей квалификационной категори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усский язык: 7 класс «Повторение по теме «Союз»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0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лини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оргунова Ольга Валерьевна</w:t>
            </w:r>
            <w:r>
              <w:rPr>
                <w:sz w:val="28"/>
                <w:szCs w:val="28"/>
              </w:rPr>
              <w:t xml:space="preserve">, учитель-логопед высшей квалификационной категории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огопедическое занятие: 1 класс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вуки [</w:t>
            </w:r>
            <w:r>
              <w:rPr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b/>
                <w:i/>
                <w:sz w:val="28"/>
                <w:szCs w:val="28"/>
              </w:rPr>
              <w:t>] [</w:t>
            </w:r>
            <w:r>
              <w:rPr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b/>
                <w:i/>
                <w:sz w:val="28"/>
                <w:szCs w:val="28"/>
              </w:rPr>
              <w:t xml:space="preserve">’], буква Сс»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5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лини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егова Юлия Валерьевна</w:t>
            </w:r>
            <w:r>
              <w:rPr>
                <w:sz w:val="28"/>
                <w:szCs w:val="28"/>
              </w:rPr>
              <w:t xml:space="preserve">, учитель   высшей квалификационной категории </w:t>
            </w:r>
            <w:r>
              <w:rPr>
                <w:b/>
                <w:i/>
                <w:sz w:val="28"/>
                <w:szCs w:val="28"/>
              </w:rPr>
              <w:t>География: 8 класс «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Урбанизация. Городское и сельское население»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чёмкина Ирина Александровна</w:t>
            </w:r>
            <w:r>
              <w:rPr>
                <w:sz w:val="28"/>
                <w:szCs w:val="28"/>
              </w:rPr>
              <w:t>, заместитель директора по воспитательной работе КОГОБУ для детей-сирот ШИ ОВЗ № 1 г. Киров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рагмент театрализованного представления «А зори здесь тихие»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0-11.25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Старостина Светлана Юрьевна</w:t>
            </w:r>
            <w:r>
              <w:rPr>
                <w:sz w:val="28"/>
                <w:szCs w:val="28"/>
              </w:rPr>
              <w:t xml:space="preserve">, директор директор МКОУ «СОШ </w:t>
            </w:r>
            <w:r>
              <w:rPr/>
              <w:t>с УИОП</w:t>
            </w:r>
            <w:r>
              <w:rPr>
                <w:sz w:val="28"/>
                <w:szCs w:val="28"/>
              </w:rPr>
              <w:t xml:space="preserve"> №32» г. Киров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оздание условий для реализации АООП обучающихся с ЗПР в МКОУ СОШ с УИОП № 32 г. Киров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2.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Бабкина Наталия Викторовна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доктор психологических наук, доцент, заведующий лабораторией образования и комплексной абилитации детей с задержкой психического развития ФГБНУ «Институт коррекционной педагогики»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овременные тенденции в образовании и психолого-педагогическом сопровождении детей с ЗПР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. Экскурс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Корчёмкина Ирина Александровна</w:t>
            </w:r>
            <w:r>
              <w:rPr>
                <w:sz w:val="28"/>
                <w:szCs w:val="28"/>
              </w:rPr>
              <w:t>, заместитель директора по воспитательной работе КОГОБУ для детей-сирот ШИ ОВЗ № 1 г. Киро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Кротова Ирина Ивановна</w:t>
            </w:r>
            <w:r>
              <w:rPr>
                <w:sz w:val="28"/>
                <w:szCs w:val="28"/>
              </w:rPr>
              <w:t>, заместитель директора по учебно-воспитательной работе КОГОБУ для детей-сирот ШИ ОВЗ № 1 г. Кир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й корпус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2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4.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еализации национального проекта «Образование» федерального проекта «Современная школа» по поддержке образования обучающихся с ОВЗ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Проведение мастер-классов ФГБНУ «Институт коррекционной педагогики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а Дарья Андреевна</w:t>
            </w:r>
            <w:r>
              <w:rPr>
                <w:sz w:val="28"/>
                <w:szCs w:val="28"/>
              </w:rPr>
              <w:t>, заместитель директора по экспериментальной работе и дополнительному образованию ФГБНУ «Институт коррекционной педагогик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Применение интерактивного конструктора при разработке программ дополнительного образования обучающихся с ОВЗ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Кошечкина Татьяна Вячеславовна</w:t>
            </w:r>
            <w:r>
              <w:rPr>
                <w:sz w:val="28"/>
                <w:szCs w:val="28"/>
              </w:rPr>
              <w:t>, кандидат педагогических наук, старший научный сотрудник лаборатории образования и комплексной абилитации детей с нарушениями речи ФГБНУ «Институт коррекционной педагогики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Алгоритм организации обследования ребенка и консультирования родителей: направления и задачи работы специалистов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опыт реги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стинина Ирина Алексеевна</w:t>
            </w:r>
            <w:r>
              <w:rPr>
                <w:sz w:val="28"/>
                <w:szCs w:val="28"/>
              </w:rPr>
              <w:t>, заведующий кафедрой специального (коррекционного) и инклюзивного образования КОГОАУ ДПО «ИРО Кировской области», кандидат педагогических нау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«Методическое сопровождение развития специального образования в Кировской области»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ект КОГОАУ ДПО «ИРО Кировской области»: </w:t>
            </w:r>
            <w:hyperlink r:id="rId6">
              <w:r>
                <w:rPr>
                  <w:rStyle w:val="InternetLink"/>
                  <w:bCs/>
                  <w:i/>
                  <w:color w:val="000000"/>
                  <w:sz w:val="28"/>
                  <w:szCs w:val="28"/>
                  <w:u w:val="none"/>
                </w:rPr>
                <w:t>«</w:t>
              </w:r>
              <w:r>
                <w:rPr>
                  <w:rStyle w:val="InternetLink"/>
                  <w:b/>
                  <w:bCs/>
                  <w:i/>
                  <w:color w:val="000000"/>
                  <w:sz w:val="28"/>
                  <w:szCs w:val="28"/>
                  <w:u w:val="none"/>
                </w:rPr>
                <w:t>Взаимообучение образовательных организаций, реализующих АООП, и ресурсных центров по вопросам обучения, воспитания и развития детей с ОВЗ»</w:t>
              </w:r>
            </w:hyperlink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Торовина Ирина Николаевна</w:t>
            </w:r>
            <w:r>
              <w:rPr>
                <w:sz w:val="28"/>
                <w:szCs w:val="28"/>
              </w:rPr>
              <w:t>, директор КОГОБУ ШИ ОВЗ г. Кир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Непрерывное психолого-педагогическое сопровождение обучающихся с нарушением слуха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Ушакова Наталия Викторовна</w:t>
            </w:r>
            <w:r>
              <w:rPr>
                <w:sz w:val="28"/>
                <w:szCs w:val="28"/>
              </w:rPr>
              <w:t>, директор КОГОБУ ШИ ОВЗ г. Белая Холуниц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Предметно-пространственная среда школы для обучающихся с нарушениями зрения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Бабкина Анна Николаевна</w:t>
            </w:r>
            <w:r>
              <w:rPr>
                <w:sz w:val="28"/>
                <w:szCs w:val="28"/>
              </w:rPr>
              <w:t>, директор КОГОБУ ШИ ОВЗ пгт Опари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Школа – ресурсный центр профессиональных компетенций педагогов, реализующих СИПР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анова Тамара Николаевна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КОГОБУ ШИ ОВЗ № 1 г. Нолинс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Создание условий для обучения и воспитания обучающихся с ТНР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Перминова Нина Михайловна</w:t>
            </w:r>
            <w:r>
              <w:rPr>
                <w:sz w:val="28"/>
                <w:szCs w:val="28"/>
              </w:rPr>
              <w:t>, директор КОГОБУ ШИ ОВЗ г. Советс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Создание условий для обучающихся с РАС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ьхина Светлана Николаевна</w:t>
            </w:r>
            <w:r>
              <w:rPr>
                <w:sz w:val="28"/>
                <w:szCs w:val="28"/>
              </w:rPr>
              <w:t>, директор КОГОБУ Ш ОВЗ №13 г. Кир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Создание коррекционно-развивающей среды для обучающихся с нарушениями интеллекта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7"/>
              </w:rPr>
              <w:t>Открытая дискуссия. Ответы на вопросы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widowControl w:val="false"/>
        <w:jc w:val="both"/>
        <w:rPr>
          <w:color w:val="1F4E79"/>
          <w:sz w:val="28"/>
          <w:szCs w:val="28"/>
        </w:rPr>
      </w:pPr>
      <w:r>
        <w:br w:type="page"/>
      </w:r>
      <w:r>
        <w:rPr>
          <w:b/>
          <w:color w:val="1F4E79"/>
          <w:sz w:val="28"/>
          <w:szCs w:val="28"/>
        </w:rPr>
        <w:t>ССЫЛКА на трансляцию</w:t>
      </w:r>
      <w:r>
        <w:rPr>
          <w:color w:val="1F4E79"/>
          <w:sz w:val="28"/>
          <w:szCs w:val="28"/>
        </w:rPr>
        <w:t xml:space="preserve">: </w:t>
      </w:r>
      <w:hyperlink r:id="rId7" w:tgtFrame="_blank">
        <w:r>
          <w:rPr>
            <w:rStyle w:val="InternetLink"/>
            <w:color w:val="1F4E79"/>
            <w:sz w:val="28"/>
            <w:szCs w:val="28"/>
          </w:rPr>
          <w:t>https://pruffme.com/landing/kirovipk/ikp_rao</w:t>
        </w:r>
      </w:hyperlink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423"/>
        <w:gridCol w:w="2268"/>
      </w:tblGrid>
      <w:tr>
        <w:trPr>
          <w:trHeight w:val="47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марта 2023 года</w:t>
            </w:r>
          </w:p>
        </w:tc>
      </w:tr>
      <w:tr>
        <w:trPr>
          <w:trHeight w:val="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.00-9.1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етственное слов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Благовещенский Константин Сергеевич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профессионального образова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Карпова Дарья Андреевна</w:t>
            </w:r>
            <w:r>
              <w:rPr>
                <w:sz w:val="28"/>
                <w:szCs w:val="28"/>
              </w:rPr>
              <w:t>, заместитель директора по экспериментальной работе и дополнительному образованию ФГБНУ «Институт коррекционной педагогик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ПОБУ КМПТ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блиотека)</w:t>
            </w:r>
          </w:p>
        </w:tc>
      </w:tr>
      <w:tr>
        <w:trPr>
          <w:trHeight w:val="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11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Сессия «Подходы к профориентации и профессиональному самоопределению обучающихся с ОВЗ, с инвалидностью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дераторы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окова Татьяна Николаевна</w:t>
            </w:r>
            <w:r>
              <w:rPr>
                <w:sz w:val="28"/>
                <w:szCs w:val="28"/>
              </w:rPr>
              <w:t>, директор КОГПОБУ «ВАПК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Храмцов Олег Евгеньевич</w:t>
            </w:r>
            <w:r>
              <w:rPr>
                <w:sz w:val="28"/>
                <w:szCs w:val="28"/>
              </w:rPr>
              <w:t>, директор КОГПОБУ КМП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шина Наталья Владимировна</w:t>
            </w:r>
            <w:r>
              <w:rPr>
                <w:sz w:val="28"/>
                <w:szCs w:val="28"/>
              </w:rPr>
              <w:t>, заместитель директора по УР КОГПОБУ «Вятский автомобильно-промышленный колледж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Шулятьева Марина Леонидовна</w:t>
            </w:r>
            <w:r>
              <w:rPr>
                <w:sz w:val="28"/>
                <w:szCs w:val="28"/>
              </w:rPr>
              <w:t>, директор КОГОБУ Ш ОВЗ г. Кирово-Чепец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Организация профориентационной работы с учащимися, привлечение их в систему СПО, взаимодействие со школами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Шитикова Анна Владимировн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, заведующий воспитательной работой </w:t>
            </w: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Филиал в пгт Вахруши КОГПОБУ «ВАПТ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«Профориентация и социализация детей с ОВЗ и инвалидностью через участие в добровольческой деятельности на базе муниципального ресурсного центра волонтёрства Слободского района Кировской области (филиал КОГПОБУ ВАПТ)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ятина Ольга Геннадьевна</w:t>
            </w:r>
            <w:r>
              <w:rPr>
                <w:sz w:val="28"/>
                <w:szCs w:val="28"/>
              </w:rPr>
              <w:t>, заместитель директора по УМР и КО КОГПОБУ «Вятский автомобильно-промышленный колледж»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берт Елена Владимировна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 УМР и КО КОГПОБУ «Кировский многопрофильный техникум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Проектирование АООП СПО и ПО для обучающихся разных нозологических групп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енкова Ольга Валериевна</w:t>
            </w:r>
            <w:r>
              <w:rPr>
                <w:sz w:val="28"/>
                <w:szCs w:val="28"/>
              </w:rPr>
              <w:t>, социальный педагог КОГПОБУ «Кировский технологический техникум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Организация психолого-педагогической помощи обучающимся с ОВЗ и инвалидностью в СПО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Шальнова Елена Никола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iCs/>
                <w:sz w:val="28"/>
                <w:szCs w:val="28"/>
              </w:rPr>
              <w:t>социальный педагог КОГПОБУ «Слободской технологический техникум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«Социализация обучающихся с ОВЗ через участие в проектной деятельности»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Артамонова Эльвира Борисовна</w:t>
            </w: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, педагог психолог, специалист Центра содействия трудоустройству выпускников КОГПОБУ «Кировский авиационный техникум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Трудоустройство обучающихся с ОВЗ и инвалидностью, опыт реализации и перспективы конкурса профессионального мастерства «Абилимпи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ПОБУ КМПТ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блиотека)</w:t>
            </w:r>
          </w:p>
        </w:tc>
      </w:tr>
      <w:tr>
        <w:trPr>
          <w:trHeight w:val="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Сессия «Непрерывное образование специалистов, работающих с детьми с ОВЗ, с инвалидностью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к обсуждению</w:t>
            </w:r>
            <w:r>
              <w:rPr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Подходы к организации образования специалистов, сопровождающих обучающихся с ОВЗ, совершенствование профессионального мастерства педагогов в условиях специального и инклюзивного образования, инструменты диагностики и подходы к организации сопровождения, обмен опытом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дератор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Башмакова Светлана Борисовна,</w:t>
            </w:r>
            <w:r>
              <w:rPr>
                <w:sz w:val="28"/>
                <w:szCs w:val="28"/>
              </w:rPr>
              <w:t xml:space="preserve"> кандидат педагогических наук, доцент, заведующий кафедрой дефектологии ВятГУ, руководитель ресурсного учебно-методического центра по обучению инвалидов и лиц с ограниченными возможностями здоровья Вятского государственного университ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Кошечкина Татьяна Вячеславовна</w:t>
            </w:r>
            <w:r>
              <w:rPr>
                <w:sz w:val="28"/>
                <w:szCs w:val="28"/>
              </w:rPr>
              <w:t xml:space="preserve">, кандидат педагогических наук, старший научный сотрудник лаборатории образования и комплексной абилитации детей с нарушениями речи ФГБНУ «Институт коррекционной педагогики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Персонификация дополнительного образования специалистов, сопровождающих детей с ограниченными возможностями здоровья и их семьи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ешукова Наталья Николаевна</w:t>
            </w:r>
            <w:r>
              <w:rPr>
                <w:sz w:val="28"/>
                <w:szCs w:val="28"/>
              </w:rPr>
              <w:t>, кандидат психологических наук, доцент кафедры дефектологии ВятГ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Организация обучения и социально-психологического сопровождения обучающихся с инвалидностью и ОВЗ в образовательной организации высшего образования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родилова Светлана Александровна</w:t>
            </w:r>
            <w:r>
              <w:rPr>
                <w:sz w:val="28"/>
                <w:szCs w:val="28"/>
              </w:rPr>
              <w:t>, кандидат психологических наук, доцент кафедры дефектологии ВятГ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«Вариативные формы профориентационной деятельности с абитуриентами с инвалидностью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мелькова Елена Вячеславовна</w:t>
            </w:r>
            <w:r>
              <w:rPr>
                <w:sz w:val="28"/>
                <w:szCs w:val="28"/>
              </w:rPr>
              <w:t>, кандидат педагогических наук, доцент кафедры дефектологии Вят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Возможности дополнительного образования в сопровождении студентов с инвалидностью в образовательном процессе вуза»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чинина Марина Ивановна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дидат педагогических наук, доцент, заведующий кафедрой социальной работы и молодёжной политики ВятГ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тивация как фактор успешного трудоустройства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макова Светлана Борисовна</w:t>
            </w:r>
            <w:r>
              <w:rPr>
                <w:sz w:val="28"/>
                <w:szCs w:val="28"/>
              </w:rPr>
              <w:t xml:space="preserve">, кандидат педагогических наук, доцент, заведующий кафедрой дефектологии ВятГУ, руководитель ресурсного учебно-методического центра по обучению инвалидов и лиц с ограниченными возможностями здоровья Вятского государственного университета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женова Юлия Александровна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преподаватель кафедры дефектологии ВятГ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Актуальные вопросы профессиональной подготовки дефектологов в высшем учебном заведени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на вопросы. Открытая диску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ПОБУ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П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блиотека)</w:t>
            </w:r>
          </w:p>
        </w:tc>
      </w:tr>
      <w:tr>
        <w:trPr>
          <w:trHeight w:val="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1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енное слов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Видякина Татьяна Васильевна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защиты прав детей и специального образования министерства образования Кировской обла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а Дарья Андреевна</w:t>
            </w:r>
            <w:r>
              <w:rPr>
                <w:sz w:val="28"/>
                <w:szCs w:val="28"/>
              </w:rPr>
              <w:t>, заместитель директора по экспериментальной работе и дополнительному образованию ФГБНУ «Институт коррекционной педагогик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ОБУ ДО «Дворец творчества – Мемориал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Сурикова, 2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. 208)</w:t>
            </w:r>
          </w:p>
        </w:tc>
      </w:tr>
      <w:tr>
        <w:trPr>
          <w:trHeight w:val="16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/>
            </w:pPr>
            <w:r>
              <w:rPr>
                <w:sz w:val="28"/>
                <w:szCs w:val="28"/>
              </w:rPr>
              <w:t>13.10-14.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Сессия «Воспитание и дополнительное образование детей с ОВЗ и инвалидностью: правовые механизмы, эффективные модели, инновационные практики Кировской области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дераторы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шина Наталья Владимировна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дидат педагогических наук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методист, КОГОБУ ДО «Дворец творчества – Мемориал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Карпова Дарья Андреевна</w:t>
            </w:r>
            <w:r>
              <w:rPr>
                <w:sz w:val="28"/>
                <w:szCs w:val="28"/>
              </w:rPr>
              <w:t>, заместитель директора по экспериментальной работе и дополнительному образованию ФГБНУ «Институт коррекционной педагогик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Демшина Наталья Владимировна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дидат педагогических наук, старший методист, КОГОБУ ДО «Дворец творчества – Мемориал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Дополнительное образование детей с ОВЗ, инвалидностью в Кировской области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Микурова Светлана Владимировна</w:t>
            </w:r>
            <w:r>
              <w:rPr>
                <w:sz w:val="28"/>
                <w:szCs w:val="28"/>
              </w:rPr>
              <w:t>, руководитель клуба «Доброе сердце» КОГОБУ ДО «Дворец творчества – Мемориал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Социальная адаптация обучающихся с ОВЗ, инвалидностью: деятельность клуба «Доброе сердце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Гурченко Наталья Ивановна</w:t>
            </w:r>
            <w:r>
              <w:rPr>
                <w:sz w:val="28"/>
                <w:szCs w:val="28"/>
              </w:rPr>
              <w:t>, директор КОГОБУ для детей-сирот СШИ г. Соснов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«Развитие ключевых социальных компетенций обучающихся с ОВЗ и инвалидностью как условие их успешной социализации»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Береснева Влада Геннадьевна</w:t>
            </w:r>
            <w:r>
              <w:rPr>
                <w:sz w:val="28"/>
                <w:szCs w:val="28"/>
              </w:rPr>
              <w:t>, директор КОГОБУ для детей-сирот ШИ ОВЗ с. Верховонданка Даровск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Дополнительное образование как механизм профессионального самоопределения обучающихся с ОВЗ, инвалидностью. Реализация проекта «В каждом человеке солнце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ая дискуссия. Ответы на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ОБУ ДО «Дворец творчества – Мемориал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Сурикова, 2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. 208)</w:t>
            </w:r>
          </w:p>
        </w:tc>
      </w:tr>
      <w:tr>
        <w:trPr>
          <w:trHeight w:val="4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Закрытие экспертных сессий «Подведение итогов работы экспертных сессий в рамках Недели Института коррекционной педагогики в Кировской области «Детство равных возможностей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етственное слов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сева Ольга Николаевна</w:t>
            </w:r>
            <w:r>
              <w:rPr>
                <w:sz w:val="28"/>
                <w:szCs w:val="28"/>
              </w:rPr>
              <w:t>, министр образования Кировской обла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Карпова Дарья Андреевна</w:t>
            </w:r>
            <w:r>
              <w:rPr>
                <w:sz w:val="28"/>
                <w:szCs w:val="28"/>
              </w:rPr>
              <w:t>, заместитель директора по экспериментальной работе и дополнительному образованию ФГБНУ «Институт коррекционной педагогики Российской академии образования» (очно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Подведение итогов, отчёты о работе с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ОБУ ДО «Дворец творчества – Мемориал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Сурикова, 2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овый зал)</w:t>
            </w:r>
          </w:p>
        </w:tc>
      </w:tr>
      <w:tr>
        <w:trPr>
          <w:trHeight w:val="52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ОБУ ДО «Дворец творчества – Мемориал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Сурикова, 2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овый за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ССЫЛКА на трансляцию</w:t>
      </w:r>
      <w:r>
        <w:rPr>
          <w:color w:val="1F4E79"/>
          <w:sz w:val="28"/>
          <w:szCs w:val="28"/>
        </w:rPr>
        <w:t xml:space="preserve">: </w:t>
      </w:r>
      <w:hyperlink r:id="rId8" w:tgtFrame="_blank">
        <w:r>
          <w:rPr>
            <w:rStyle w:val="InternetLink"/>
            <w:color w:val="1F4E79"/>
            <w:sz w:val="28"/>
            <w:szCs w:val="28"/>
          </w:rPr>
          <w:t>https://pruffme.com/landing/kirovipk/ikp_rao</w:t>
        </w:r>
      </w:hyperlink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92"/>
        <w:gridCol w:w="2613"/>
      </w:tblGrid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 марта 2023 года</w:t>
            </w:r>
          </w:p>
        </w:tc>
      </w:tr>
      <w:tr>
        <w:trPr>
          <w:trHeight w:val="61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аш Елена Александровна</w:t>
            </w:r>
            <w:r>
              <w:rPr>
                <w:sz w:val="28"/>
                <w:szCs w:val="28"/>
              </w:rPr>
              <w:t>, кандидат педагогических наук, доцент, старший научный сотрудник лаборатории психолого-педагогических исследований и технологий специального образования лиц с интеллектуальными нарушениями ФГБНУ «Институт коррекционной педагогик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Педагогические аспекты консультирования семьи, воспитывающей ребёнка   интеллектуальными нарушениями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Аршатская Оксана Сергеевна</w:t>
            </w:r>
            <w:r>
              <w:rPr>
                <w:sz w:val="28"/>
                <w:szCs w:val="28"/>
              </w:rPr>
              <w:t xml:space="preserve">, кандидат психологических наук, старший научный сотрудник лаборатории образования и комплексной абилитации детей с аутизмом ФГБНУ «Институт коррекционной педагогики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стер-класс «Психолого-педагогическая помощь детям и подросткам с РАС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ИФИКАТ УЧАСТНИКА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1866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uffme.com/landing/kirovipk/ikp_rao" TargetMode="External"/><Relationship Id="rId4" Type="http://schemas.openxmlformats.org/officeDocument/2006/relationships/hyperlink" Target="https://pruffme.com/landing/kirovipk/ikp_rao" TargetMode="External"/><Relationship Id="rId5" Type="http://schemas.openxmlformats.org/officeDocument/2006/relationships/hyperlink" Target="https://pruffme.com/landing/kirovipk/ikp_rao" TargetMode="External"/><Relationship Id="rId6" Type="http://schemas.openxmlformats.org/officeDocument/2006/relationships/hyperlink" Target="http://speckor-kirov.ucoz.ru/index/materialy_vebinarov_2021/0-71" TargetMode="External"/><Relationship Id="rId7" Type="http://schemas.openxmlformats.org/officeDocument/2006/relationships/hyperlink" Target="https://pruffme.com/landing/kirovipk/ikp_rao" TargetMode="External"/><Relationship Id="rId8" Type="http://schemas.openxmlformats.org/officeDocument/2006/relationships/hyperlink" Target="https://pruffme.com/landing/kirovipk/ikp_rao" TargetMode="External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1:00Z</dcterms:created>
  <dc:creator>1</dc:creator>
  <dc:description/>
  <cp:keywords/>
  <dc:language>en-US</dc:language>
  <cp:lastModifiedBy>Елизавета Андреевна Кивилёва</cp:lastModifiedBy>
  <cp:lastPrinted>2023-03-10T09:02:00Z</cp:lastPrinted>
  <dcterms:modified xsi:type="dcterms:W3CDTF">2023-03-10T11:57:00Z</dcterms:modified>
  <cp:revision>14</cp:revision>
  <dc:subject/>
  <dc:title>ПРОГРАММА</dc:title>
</cp:coreProperties>
</file>